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июня 2023 года </w:t>
        <w:tab/>
        <w:tab/>
        <w:tab/>
        <w:tab/>
        <w:tab/>
        <w:tab/>
        <w:tab/>
        <w:tab/>
        <w:tab/>
        <w:t>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муниципального района «Бале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тий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 Регламента Совета муниципального района «Балейский район», в соответствии со статьей 22 Устава муниципального района «Балейский район», Совет муниципального района «Балейский район»,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муниципального района «Балей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ретий квартал 2023 года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муниципального района «Балейский район» (И.Г. Акулов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разместить на официальном сайте муниципального района «Балейский район» в информационной 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И.Г. Аку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534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right="53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Бал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27 июня  2023 года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 на трети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МР «Балейский район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администрации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1"/>
        <w:gridCol w:w="2410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Р «Балейский район»  от 27.12.2022 № 218 </w:t>
            </w:r>
            <w:r>
              <w:rPr>
                <w:sz w:val="28"/>
                <w:szCs w:val="28"/>
                <w:lang w:eastAsia="ar-SA"/>
              </w:rPr>
              <w:t xml:space="preserve">«О бюджете муниципального района на 2023 год </w:t>
            </w:r>
            <w:r>
              <w:rPr>
                <w:bCs/>
                <w:iCs/>
                <w:sz w:val="28"/>
                <w:szCs w:val="28"/>
              </w:rPr>
              <w:t>и плановый период 2024 и 2025 годов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размере и условиях оплаты труда муниципальных служащих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ии на полную или частичную замену дотации на выравнивание бюджетной обеспеченности МР «Балейский район» дополнительными нормативами отчислений в бюджет МР «Балейский район» от налога на доходы физических лиц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/>
        <w:t>По вопросам правового регулирования отношений в сфере экономики, промышленности и инноваций</w:t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693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просы, связанные с движением муниципального имущества МР «Балейский райо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еречень муниципальных услуг предоставляемых органами местного самоуправления муниципального района «Балейский район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решение Совета муниципального района «Балейский район» от 29.06.2021 № 557 «Об утверждении Положения о порядке осуществления муниципального земельного контроля за использованием земель на территории муниципального района «Балейский район». 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 протесту прокуратуры. Сентябрь 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Решение от 27.11.2018 г. № 248 «</w:t>
            </w:r>
            <w:r>
              <w:rPr>
                <w:sz w:val="28"/>
                <w:szCs w:val="28"/>
              </w:rPr>
              <w:t>Об утверждении Стратегии социально-экономического развития  муниципального района «Балейский район» на период до 2030 год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Сентябрь 2023 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б установлении регулируемых тарифов на перевозки пассажирским автомобильным транспортом по муниципальным </w:t>
            </w:r>
            <w:r>
              <w:rPr>
                <w:sz w:val="28"/>
                <w:szCs w:val="28"/>
              </w:rPr>
              <w:t>маршрутам регулируемых  перевозок в границах  одного сельского поселения, в границах двух и более поселений, входящих  в муниципальный район «Балейский район»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депутатской этике, Регламенту и мониторингу решений Совета МР «Балейский рай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аграрной политике,  промышленности, транспорту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исполнении решения Совета муниципального района «Балейский район»</w:t>
            </w:r>
            <w:r>
              <w:rPr>
                <w:sz w:val="28"/>
                <w:szCs w:val="28"/>
              </w:rPr>
              <w:t xml:space="preserve"> от 27 ноября 2018 года     № 253 «Об утверждении Положения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 «Балейский район»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дминистрация МР «Балей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Местное самоуправление в системе органов публичной власти Российской Федерации. </w:t>
            </w:r>
          </w:p>
          <w:p>
            <w:pPr>
              <w:pStyle w:val="Style19"/>
              <w:ind w:left="43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Информационный вопрос для депута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Совета района. </w:t>
            </w:r>
          </w:p>
          <w:p>
            <w:pPr>
              <w:pStyle w:val="Style19"/>
              <w:ind w:left="43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е семинары в Советах поселен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Сентяб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муниципального района  «Балей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ссии Совета муниципального района «Балейский район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едания Совета муниципального района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постоянных комиссий Совета муниципального района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  2023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униципального района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муниципального района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МР «Балейский район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Взаимодействие с представительными органами поселений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 правовой и консультативной помощи представительным органам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Совета муниципального района «Балейский район» в заседаниях представительных органов посел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представительных органов поселений в заседаниях Совета муниципального района «Балей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Р «Балей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 Совета МР «Балейский район»;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Освещение деятельности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вещение сессий Совета МР «Балейски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анонса о повестке дня в газете «Балейская новь» и на официальном сайте 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тоговых материалов для публикации в газете «Балейская новь» и на официальном сайте  МР «Балейский район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 Совета МР «Балейский район» и депутатов Совета в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е 2023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и депутатов в СМИ по вопросам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группы ВК «Совет муниципального района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Р  «Балейский район»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связям с общественностью администрации  МР «Балейский район»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Председатели постоянных комиссий Совета МР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Депутаты Совета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вета МР  «Балейский район»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User</cp:lastModifiedBy>
  <cp:lastPrinted>2021-12-22T11:10:00Z</cp:lastPrinted>
  <dcterms:modified xsi:type="dcterms:W3CDTF">2023-06-20T23:57:00Z</dcterms:modified>
  <cp:revision>210</cp:revision>
  <dc:subject/>
  <dc:title/>
</cp:coreProperties>
</file>